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501" w:h="769" w:x="262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7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009" w:h="1357" w:x="1380" w:y="6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009" w:h="1357" w:x="1380" w:y="6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009" w:h="1357" w:x="13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3</Words>
  <Characters>10882</Characters>
  <CharactersWithSpaces>93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8:00Z</dcterms:created>
  <dc:creator>Crystal Reports</dc:creator>
  <dc:description>Powered By Crystal</dc:description>
  <dc:language>en-US</dc:language>
  <cp:lastModifiedBy/>
  <dcterms:modified xsi:type="dcterms:W3CDTF">2021-11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950361896AE9B9AE02FB7D4ABECE60767758781AC59A28F2B7B83F23BABD51962C7CE722473467AE9C88DABC27F97CC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688FD8095BD383F19D978262327</vt:lpwstr>
  </property>
  <property fmtid="{D5CDD505-2E9C-101B-9397-08002B2CF9AE}" pid="5" name="Business Objects Context Information3">
    <vt:lpwstr>2D3D87337B86C9D5D66B84AD9AA77EF0042AC71707C717B257E4F177277B6A8866A7494DDD23777EC8C65EEA77A35007C58D0F9FC8CAC714A8E96C7512F6BE59FAD28E63D35297EC565FD647ADBEE77A1C0A6F890DBEB2561EAE7B0039778B01D7CCEF2C3DC08D24C326CDFF77020D000637B674E8BD9CFC781C674B1A7ADD3</vt:lpwstr>
  </property>
  <property fmtid="{D5CDD505-2E9C-101B-9397-08002B2CF9AE}" pid="6" name="Business Objects Context Information4">
    <vt:lpwstr>573A700B1480DDA6A2C73083D54907A06E285E0B3C9FAA956C27F8E7D927E34A7857F2A2654D3104366A84E897E9096B546B07864283134F24FD21698D517E35962261111350C89A8F650EB3FF2E518E23F00AEBC3FE5D6795B7FE57F3FB7B09868CE788C983878A575D3706075B7F425A9B370ACC197CA5C61F5AE6AEDDA4E</vt:lpwstr>
  </property>
  <property fmtid="{D5CDD505-2E9C-101B-9397-08002B2CF9AE}" pid="7" name="Business Objects Context Information5">
    <vt:lpwstr>873621E54B0DDF5B0EAE3F10FF08B778D55A4E95F76719B237C8ECC8D1B7053A3659CD90745727BF67DE4A72501F3B801826CAF45AA2357B80B975908CDFFDB0D230C64</vt:lpwstr>
  </property>
  <property fmtid="{D5CDD505-2E9C-101B-9397-08002B2CF9AE}" pid="8" name="Operator">
    <vt:lpwstr>utilizator buget2</vt:lpwstr>
  </property>
</Properties>
</file>